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Щ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К.Я. ПОВ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787" w:hRule="atLeast"/>
        </w:trPr>
        <w:tc>
          <w:tcPr>
            <w:tcW w:w="99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«Сещинская СОШ им.К.Я.Поваро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Романов С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«_28_»___августа_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6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педагога-психолога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 «группой риска»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тогам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2-2023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-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иболее серьезных проблем общества, которые касаются здоровья, вредные привычки занимают не последнее место. В условиях усиливающейся наркоагрессии, алкоголизации и табакокурения важнейшей стратегической задачей борьбы с социально-негативными явлениями несовершеннолетних детей и подростков является организация профилактической работы, направленной на формирование у молодого поколения ориентации на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оритетных задач  в нашей школе является  охрана здоровья и физического развития обучающихся,  развитие системы профилактических мероприятий по охране здоровья и воспитание привычки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люди должны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собственно задачами воспитания. Помогая юному человеку осознавать ответственность за выбор здорового образа жизни, приобретать умение решать личные и социальные проблемы, педагог-психолог защищает его от власти дурманящ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лан  направлен на работу по вторичной (для «группы риска» по итогам социально-психологического тестирования обучающихся на предмет раннего выявления немедицинского потребления наркотических средств  и психотропных веществ) профилактике злоупотребления психоактивныхвеществ, по формированию  среды, обеспечивающей стойкое неприятие к употреблению наркотических и психоактив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лана вторичной профилактики можно использовать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ные методы психолого-педагогического воздейств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тренинги, аудио визуальные средства, арт-терапия и друго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ные методы проведения мероприятий способствуют приобретению навыков самоконтроля, саморегуляции, выбора и принятия решений, укреплению волевых качеств и психической устойчивости по отношению к неудачам, трудностям и преград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аботы с учени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усиление «защитных факторов» против употребления ПАВ и ликвидация (или ослабление) «факторов риск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«факторам риска» относится нестабильное эмоциональное состояние (агрессивность, тревожность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силение «защитных факторов» заключается  в том, чтобы формировать в учениках навыки и умения:управлять своими эмоциями; противостоять негативному давлению окружающей среды; справляться со стрессовыми ситуациями;конструктивно общать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работы (проведенных мероприятий) педагога-психолога</w:t>
      </w:r>
      <w:r>
        <w:rPr>
          <w:rFonts w:cs="Times New Roman" w:ascii="Times New Roman" w:hAnsi="Times New Roman"/>
          <w:sz w:val="28"/>
          <w:szCs w:val="28"/>
        </w:rPr>
        <w:t>проводится путем сопоставления результатов входящей (в начале вторичной профилактики - ноябрь) и итоговой (по окончании реализации мероприятий-май)  (диагностики склонности к аддиктивному поведению или диагностика личностных особенностей (на выбор психолога )).  Для каждого звена рекомендуется отдельная анкета с учетом возрастных особенностей учащих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можно использовать следующие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терии отслеживания эффективности реализации плана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слеживание эффективности всей программы в целом либо отслеживание эффективности каждого проводимого мероприятия по плану работы (заполнение анк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мероприятия проводятся опросы участников (детей) с целью отслеживания эффективности мероприятия, динамики осознания проблемы и отношения к ней, уровня и степени добровольной вовлеченности в мероприяти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 учащимися группы риска по итогам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 составлен и реализуется педагогом-психологом школы Бабаевой Л.Ш.</w:t>
      </w:r>
    </w:p>
    <w:p>
      <w:pPr>
        <w:pStyle w:val="Normal"/>
        <w:shd w:fill="FFFFFF" w:val="clear"/>
        <w:spacing w:lineRule="auto" w:line="240" w:before="0" w:after="13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хватывает период с ноября 2020 по май 2021 года. </w:t>
      </w:r>
    </w:p>
    <w:p>
      <w:pPr>
        <w:pStyle w:val="Normal"/>
        <w:shd w:fill="FFFFFF" w:val="clear"/>
        <w:spacing w:lineRule="auto" w:line="240" w:before="0" w:after="135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работ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ормы, установки, ценности на здоровый образ жизни и негативное отношение к использованию наркотических средст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ддерживающей ценности жизни, здоровый образ жизни, развитие человека, индивидуальности, личности, не принимающей идеологию решения жизненных проблем средствами наркоман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ую ответственность за своё поведение, формировать социальные навыки говорить «нет» тому, что может помешать осуществлению позитивных цел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овышать уровень знаний учащихся о влиянии наркотиков на физическое и психическое здоровье человека, на его будуще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личностного роста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самореализ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позитивного отношения к себе и окружающему миру, а также самопозн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ый план педагога-психолог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есовершеннолетними «группы риска» по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18"/>
        <w:gridCol w:w="2059"/>
        <w:gridCol w:w="38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/Результа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сихологическое диагностическое 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агностика вредных привычек, диагностики склонности к аддиктивному повед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личностных особенностейи друго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выявлению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выявлению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Профессиональная ориентац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еометрический тест С.Делинг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исследование «Мое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употребления наркотических и психоактивных вещ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ценностях жиз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 способ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своими эмоц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 способах борьбы со стрессовыми ситуац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фессиональном самоопредел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а тему: «Умей сказать «Нет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«О вредных и здоровых привычк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«Самая большая ценность - жиз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«Какие бывают зависим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«Когда тебе тяжело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«Мир в наших ру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«Мир профессий», «Куда пойти учитьс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«Куда пойти учитьс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«Я и экзам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«Как подготовиться к экзам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 (изотерапия, музыкотерапия, песочная терап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изо-терапии «Красота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ов, направленных на  </w:t>
            </w: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  <w:shd w:fill="FFFFFF" w:val="clear"/>
              </w:rPr>
              <w:t>формирование у обучающихся стойкой негативной установки по отношению к употреблению психоактивных веществ, внедрение ЗОЖ как способу решения своих проблем или проведения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фильма «Из чего состоит здоровый образ жиз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познавательного мультика «Команда  Познавалова. Тайна едкого ды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познавательного мультика «Команда Познавалова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«Опасное погруже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! Алкоголь или Трезвость?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смотр и обсуждение видеофиль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видеофиль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реде наркот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урительные смеси наркотик или нет?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сихологические занятия, направленны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 подростков ценностного, ответственного отношения к своему здоровью, формирование представления о негативном воздействии наркотиков на физическое здоровье человека, обучение способам противодействия попыткам вовлечения в употребление наркотиков, формированию собственного мнения и его отстаи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мопозн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ое занятие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за здоровый образ жизн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нговое занятие  «Как научиться говорить «Нет»  наркотикам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нговое занятие «Я и мой внутренний 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 формирование знаний о вреде наркомании,  информированность подростков о факторах риска, создаваемых  наркоманией для здоровья и личности в цел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 «Наркотики – путь в ник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социально-психологического сте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 для учащихся «Это надо зн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для учащихся «Влияние наркотиков на здоровье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для учащихся «Вредные привычки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для учащихся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и распространение среди учащихся листовок, памяток, по антинаркотической тематике и пропаганде здорового образа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ки, памятки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против наркотиков! А – ты?», «Скажи «Нет» наркотикам», «Мы выбираем жизнь», «Цени свою жизнь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чта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 это особый прием, форма работы, заключающаяся в том, что дети сами дают запрос на беседу (консультацию) с психолог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итогам реализации пла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и, не склонной к употреблению ПАВ, алкоголя, таба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стремления к физическому совершенствованию,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курения, употребления алког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тр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здорового образа жизни и высокоэффективных поведенческих стратегий и личностных ресурсов у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отношения к психоактивным веществам и последствиям 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необходимые для того, чтобы избежать неоправданного риска, сделать правильный выбор и противостоять давлению изве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эффективного общения, критического мышления, принятия ответственных решений и выработана адекватная самооц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тивостоять жизненным трудностям и конфликтным ситуа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babae</dc:creator>
  <dc:description/>
  <cp:keywords/>
  <dc:language>en-US</dc:language>
  <cp:lastModifiedBy>Windows User</cp:lastModifiedBy>
  <cp:lastPrinted>2021-10-25T08:39:00Z</cp:lastPrinted>
  <dcterms:modified xsi:type="dcterms:W3CDTF">2023-06-19T09:48:00Z</dcterms:modified>
  <cp:revision>5</cp:revision>
  <dc:subject/>
  <dc:title/>
</cp:coreProperties>
</file>