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459737863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TextBodyIndent"/>
        <w:ind w:lef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5 » января  2020 г.   № 7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ind w:right="3825" w:hanging="0"/>
        <w:rPr>
          <w:szCs w:val="28"/>
        </w:rPr>
      </w:pPr>
      <w:r>
        <w:rPr>
          <w:sz w:val="28"/>
          <w:szCs w:val="28"/>
        </w:rPr>
        <w:t>О разграничении полномочий при организации и проведении государственной итоговой аттестации  по программам среднего общего образования в  Дубровском районе в 2020 году</w:t>
      </w:r>
    </w:p>
    <w:p>
      <w:pPr>
        <w:pStyle w:val="Style20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1701"/>
        </w:tabs>
        <w:spacing w:lineRule="auto" w:line="240"/>
        <w:ind w:left="0" w:right="282" w:hanging="0"/>
        <w:rPr>
          <w:szCs w:val="28"/>
        </w:rPr>
      </w:pPr>
      <w:r>
        <w:rPr>
          <w:szCs w:val="28"/>
        </w:rPr>
        <w:tab/>
        <w:t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истерстве юстиции Российской Федерации от 10 декабря 2018 г. № 52952) (далее - Порядок ГИА-11), на основании приказа департамента образования и науки Брянской области от 28.12.2019 № 1927 «Об утверждении методических документов и материалов, рекомендованных к использованию при организации ГИА-9 и ГИА-11 в 2020 году»,  приказа департамента  образования и науки Брянской области от  13.01.2020 г. № 21 «О разграничении полномочий при организации и проведении государственной итоговой аттестации по образовательным программам среднего общего образования на территории Брянской области в 2020 году», в целях обеспечения координации работ в период проведения государственной итоговой аттестации по программам среднего общего образования в Дубровском районе в 2020 году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Утвердить перечень полномочий по организации проведения государственной итоговой аттестации (ЕГЭ-11, ГВЭ-11) по образовательным программам среднего общего образования (далее - ГИА-11) в Дубровском районе</w:t>
      </w:r>
      <w:r>
        <w:rPr>
          <w:sz w:val="28"/>
          <w:szCs w:val="28"/>
        </w:rPr>
        <w:t>:</w:t>
      </w:r>
    </w:p>
    <w:p>
      <w:pPr>
        <w:pStyle w:val="22"/>
        <w:numPr>
          <w:ilvl w:val="1"/>
          <w:numId w:val="2"/>
        </w:numPr>
        <w:shd w:fill="auto" w:val="clear"/>
        <w:spacing w:lineRule="auto" w:line="276" w:before="0" w:after="0"/>
        <w:ind w:left="567" w:hanging="43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Отдел образования администрации Дубровского района</w:t>
      </w:r>
      <w:r>
        <w:rPr>
          <w:sz w:val="28"/>
          <w:szCs w:val="28"/>
        </w:rPr>
        <w:t>: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ивает информирование руководителей образовательных организаций, населения, общественности об организации и проведении ГИА-11 в Дубровском районе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яет места расположения пунктов проведения ГИА-11, создает условия для организации и функционирования ППЭ, расположенных на территории Дубровского района, обеспечивает охрану, медицинское обслуживание в ППЭ.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ет информационную безопасность экзаменационных материалов в ППЭ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 сведения в РИС в порядке, устанавливаемом Правительством Российской Федерации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ует обучение руководителей ППЭ, организаторов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ормирует состав уполномоченных представителей ГЭК в ППЭ, расположенных на территории Дубровского района. 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работу по формированию группы общественных наблюдателей за проведением ГИА-11 на территории Дубровского района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>Осуществляет контроль за организацией и проведением ГИА-11 в ППЭ, расположенных на территории Дубровского района. В том числе, предоставляет необходимые материалы, технические средства, а также специалистов для обеспечения проведения технологий «Печати полного комплекта экзаменационных материалов и перевода бланков ответов участников и форм в электронный вид в ППЭ»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>Организует проведение экзаменов в условиях, учитывающих состояние здоровья, особенности психофизического развития  для участников экзаменов с ограниченными возможностями здоровья, участников экзаменов – детей-инвалидов и инвалидов, а также лиц, обучающихся по состоянию здоровья на дому, в образовательных организациях, 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иные функции по обеспечению организации и проведения ГИА-11 на территории Дубровского района в пределах своей компетенции, в том числе при необходимости организуют подвоз участников ГИА-11 в ППЭ и обратно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426" w:hanging="43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u w:val="single"/>
        </w:rPr>
        <w:t>Образовательные организации, реализующие образовательные программы среднего общего образования, расположенные на территории Дубровск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зависимо от их организационно-правовой формы и подчиненности: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ют взаимодействие с отделом образования администрации Дубровского района в соответствии с организационно-территориальной схемой проведения ГИА-11 в Брянской области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>Формируют базу данных участников ГИА-11 образовательного учреждения в рамках своей компетенции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>Под роспись информируют обучающихся и их родителей (законных представителей), выпускников прошлых лет о сроках, местах и порядке подачи заявлений на прохождение ГИА-11, о месте и сроках проведения ГИА-11, о порядке проведения ГИА-11, в том числе об основаниях для удаления с экзамена, изменения или аннулирования результатов ГИА-11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-11, а также о результатах ГИА-11, полученных обучающимся, выпускником прошлых лет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ют участникам ГИА-11 уведомления согласно установленным срокам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яют своих работников для работы в качестве руководителей и организаторов ППЭ, членов ГЭК, предметных и конфликтной комиссий, технических специалистов и ассистентов для лиц с ограниченными возможностями здоровья, детей-инвалидов и инвалидов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правляют своих работников в составы предметных и конфликтных комиссий </w:t>
      </w:r>
      <w:r>
        <w:rPr>
          <w:sz w:val="28"/>
          <w:szCs w:val="28"/>
        </w:rPr>
        <w:t>Брянской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numPr>
          <w:ilvl w:val="2"/>
          <w:numId w:val="3"/>
        </w:numPr>
        <w:spacing w:lineRule="auto" w:line="276" w:before="0" w:after="0"/>
        <w:ind w:left="851" w:hanging="504"/>
        <w:jc w:val="both"/>
        <w:rPr/>
      </w:pPr>
      <w:r>
        <w:rPr>
          <w:color w:val="000000"/>
          <w:sz w:val="28"/>
          <w:szCs w:val="28"/>
          <w:lang w:bidi="ru-RU"/>
        </w:rPr>
        <w:t>Выделяют помещения для организации ППЭ и создают условия для проведения ГИ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 администрации Дубровского района Михалевой Л.И. разместить данную информацию на сайте отдела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70960</wp:posOffset>
            </wp:positionH>
            <wp:positionV relativeFrom="page">
              <wp:posOffset>3954780</wp:posOffset>
            </wp:positionV>
            <wp:extent cx="1165860" cy="853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: Михалева Л.И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8:00Z</dcterms:created>
  <dc:creator>OTD</dc:creator>
  <dc:description/>
  <cp:keywords/>
  <dc:language>en-US</dc:language>
  <cp:lastModifiedBy>User</cp:lastModifiedBy>
  <cp:lastPrinted>2020-01-16T12:28:00Z</cp:lastPrinted>
  <dcterms:modified xsi:type="dcterms:W3CDTF">2020-01-16T09:28:00Z</dcterms:modified>
  <cp:revision>7</cp:revision>
  <dc:subject/>
  <dc:title> </dc:title>
</cp:coreProperties>
</file>